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нтр 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ования цифрового и гуманитарного профилей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Точка 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50"/>
        <w:ind w:left="5904" w:right="-6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</w:t>
      </w:r>
    </w:p>
    <w:p>
      <w:pPr>
        <w:pStyle w:val="Normal"/>
        <w:widowControl w:val="false"/>
        <w:spacing w:lineRule="auto" w:line="350"/>
        <w:ind w:left="5904" w:right="-6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МБОУ «Александровская СОШ»</w:t>
      </w:r>
    </w:p>
    <w:p>
      <w:pPr>
        <w:pStyle w:val="Normal"/>
        <w:widowControl w:val="false"/>
        <w:spacing w:lineRule="auto" w:line="240"/>
        <w:ind w:left="575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Ахмадиева Ю.О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065" w:right="9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Дополнительная общеразвивающая программ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"Уроки здоровья и безопасность жизнедеятельности"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36"/>
        <w:ind w:left="1985" w:right="190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зраст учащихся:11-15лет</w:t>
      </w:r>
    </w:p>
    <w:p>
      <w:pPr>
        <w:pStyle w:val="Normal"/>
        <w:widowControl w:val="false"/>
        <w:spacing w:lineRule="auto" w:line="336"/>
        <w:ind w:left="1985" w:right="1906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рок реализации: 2 год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36"/>
        <w:ind w:left="6557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реподаватель -организатор ОБЖ </w:t>
      </w:r>
    </w:p>
    <w:p>
      <w:pPr>
        <w:pStyle w:val="Normal"/>
        <w:widowControl w:val="false"/>
        <w:spacing w:lineRule="auto" w:line="336"/>
        <w:ind w:left="6557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.Р. Арслано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701" w:right="847" w:gutter="0" w:header="0" w:top="11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25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2021  год</w:t>
      </w:r>
    </w:p>
    <w:p>
      <w:pPr>
        <w:pStyle w:val="Normal"/>
        <w:widowControl w:val="false"/>
        <w:spacing w:lineRule="auto" w:line="240"/>
        <w:ind w:left="32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Пояснительная запи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49" w:leader="none"/>
          <w:tab w:val="left" w:pos="4691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правл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 xml:space="preserve">Программ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и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го 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 "Уроки здоровья и безопасность жизнедеятельности "является</w:t>
        <w:tab/>
        <w:t>программой 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итарного про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«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роста» по 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у «Основ безопасности жизнедеятельности» для 5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ов и предусматривает знакомство с теорией и практикой оказания первой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щи пострадавшим на месте про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вия в экстрем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ях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и техногенной среды.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ктуальность программы заключается в том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блема здоровья подростков имеет острую социальную значимость. Потеря здоровья 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од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к и юн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становит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озой для здоровья нации, что не мож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казаться на демографич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отенциале страны.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почему охрана здоровья – важная г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нная задача.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направлена на достижение с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щи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ы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 учащихся навыков без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пове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в целях решения вопросов личной и коллективной безопасности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овладение методами и  способами оказания первой п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 пострадавшим в ЧС;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овладение знаниями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ми для сохранения здоровья;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использования 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них потребностей подростков в деятельности, в постоянной  самореализации;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воспитание 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тва сострад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в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и готовности прийти на помощь попавшим в беду людям.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содержательных линий решаются сл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щ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ние системы знаний о необходимости обеспечения 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безопасности жизнедеятельности и безопасности общества, выполнения социальных ролей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ека и гра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на;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воспитание гражданской от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енности, патриотизма, морально-н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енной и физической подготовк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хся к выпол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 конст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ного долга, толерантности,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овладения основами оказания первой помощи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авшим;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обеспечения 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асной среды для пострадавших.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адресована для детей 11-15 лет.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10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организации образовательного 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с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груп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я, индиви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ая, фронтальная.</w:t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ды и формы кон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ля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занятий: теоретические, практические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 кон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: 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нормативов; практические зачеты.</w:t>
      </w:r>
    </w:p>
    <w:p>
      <w:pPr>
        <w:pStyle w:val="Normal"/>
        <w:widowControl w:val="false"/>
        <w:spacing w:lineRule="auto" w:line="240"/>
        <w:ind w:right="40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ограмма рассчит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оведение занятий в течение 2 лет с 34 часовой годовой учебной н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кой.</w:t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ханизмы формирования клю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х компетенций: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112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 аварийно-с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учащиеся дол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овладеть следующим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ючевыми компетенциями: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701" w:right="846" w:gutter="0" w:header="0" w:top="11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-5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ознавате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знавать окружающий мир с помощью наблюдения, измерения, оп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моделирования; сравнивать, сопоставлять, классифицировать, ранжировать объекты по</w:t>
      </w:r>
    </w:p>
    <w:p>
      <w:pPr>
        <w:pStyle w:val="Normal"/>
        <w:widowControl w:val="false"/>
        <w:spacing w:lineRule="auto" w:line="240"/>
        <w:ind w:left="994" w:right="2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му или нескольким предложенным основаниям, критериям; творчески решать учебные и практ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е зад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ь мотивированно отказываться от образца, искать оригинальные решения).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994" w:right="2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формационно-коммуникатив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е в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ть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чевое общение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вовать в диалоге, понимать точку зрения со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ника,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ать право на 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со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е плана, тези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спекта; приведение примеров, подбор аргументов, 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ование вы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в; отражение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ой или письменной форме рез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ов 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деятельности).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994" w:right="2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фле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в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амостоятельная 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аци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тельности; владение навыками контроля и оценки сво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ятельности, поиск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ение причин во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остей; оценивание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бных достижений; влад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ями совместной деятельности: согласование и координация деятельности с д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и ее уч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ми).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2943" w:leader="none"/>
          <w:tab w:val="left" w:pos="3995" w:leader="none"/>
          <w:tab w:val="left" w:pos="5612" w:leader="none"/>
          <w:tab w:val="left" w:pos="7907" w:leader="none"/>
          <w:tab w:val="left" w:pos="8312" w:leader="none"/>
          <w:tab w:val="left" w:pos="9035" w:leader="none"/>
        </w:tabs>
        <w:spacing w:lineRule="auto" w:line="240"/>
        <w:ind w:left="994" w:right="2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числу пл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 ре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освоения данной образовательной программы 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матривает формирование 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умений и навыков, а также ключевых компетенций</w:t>
        <w:tab/>
        <w:t>в</w:t>
        <w:tab/>
        <w:t>области</w:t>
        <w:tab/>
        <w:t>безопасности</w:t>
        <w:tab/>
        <w:t>жизнедеятельности.</w:t>
        <w:tab/>
        <w:t>В</w:t>
        <w:tab/>
        <w:t>этом</w:t>
        <w:tab/>
        <w:t xml:space="preserve">направлении приоритетными 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го предмета являются: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994" w:right="2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готовность и способнос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хся к саморазвитию, сформ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ность мотивации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ю и познанию, ценностно-смы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ки вы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ник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ней школы, отражающие их индиви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-личностные пози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ц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компетентности, личностные каче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основ российской, гражданской идентичности;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153" w:leader="none"/>
          <w:tab w:val="left" w:pos="4956" w:leader="none"/>
          <w:tab w:val="left" w:pos="6288" w:leader="none"/>
          <w:tab w:val="left" w:pos="7688" w:leader="none"/>
          <w:tab w:val="left" w:pos="9483" w:leader="none"/>
        </w:tabs>
        <w:spacing w:lineRule="auto" w:line="240"/>
        <w:ind w:left="994" w:right="22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осв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мися</w:t>
        <w:tab/>
        <w:t>универсальны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 действия (познавательные, р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ивные и коммуникативные);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7"/>
        <w:ind w:left="994" w:right="2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освоенны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мися в ходе 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х предметов опыт специфической для каждой 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ной области деятельности по 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ю нового знания, его преобразованию и применению, а также система 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агающих элементов научного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ия, лежащая в основе современной научной картин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.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99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79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4 Учебный (тематический) план.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6"/>
        <w:gridCol w:w="4584"/>
        <w:gridCol w:w="1274"/>
        <w:gridCol w:w="957"/>
        <w:gridCol w:w="1190"/>
        <w:gridCol w:w="1557"/>
      </w:tblGrid>
      <w:tr>
        <w:trPr>
          <w:trHeight w:val="712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38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40" w:before="0" w:after="1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8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79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308"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435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4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6" w:after="0"/>
              <w:ind w:left="30" w:right="9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Основ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натом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физиологии человека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7" w:after="0"/>
              <w:ind w:left="3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ые травмы и поражения при ЧС.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6" w:after="0"/>
              <w:ind w:left="30" w:right="7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и средства оказания первой помощи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6" w:after="0"/>
              <w:ind w:left="30" w:right="5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воочередные меры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ениях и травмах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7" w:after="0"/>
              <w:ind w:left="30" w:right="12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сердечно-легочной ре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ации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6" w:right="8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помощь при автодорожном происшествии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7" w:right="563" w:gutter="0" w:header="0" w:top="113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06"/>
        <w:gridCol w:w="4584"/>
        <w:gridCol w:w="1274"/>
        <w:gridCol w:w="957"/>
        <w:gridCol w:w="1189"/>
        <w:gridCol w:w="1559"/>
      </w:tblGrid>
      <w:tr>
        <w:trPr>
          <w:trHeight w:val="435" w:hRule="exact"/>
          <w:cantSplit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7" w:after="0"/>
              <w:ind w:left="30" w:right="4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при поражении электрическим током и молнией.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6" w:after="0"/>
              <w:ind w:left="30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при попадании инородного тела в дыхательные 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.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6" w:after="0"/>
              <w:ind w:left="30" w:right="4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во время при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 эпилепсии, ис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ого припадка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7" w:after="0"/>
              <w:ind w:left="3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при внезапной потере сознания.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7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6" w:after="0"/>
              <w:ind w:left="3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предотвратить случаи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ида.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6" w:after="0"/>
              <w:ind w:left="3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при травматическом шоке.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6" w:after="0"/>
              <w:ind w:left="3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при головной боли и мигрени.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right="2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пострадавшим при обширных                          ожогах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33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6" w:after="0"/>
              <w:ind w:left="30" w:right="4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пострадавшим при извлечении из-под обломков и завалов зданий и техники.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6" w:after="0"/>
              <w:ind w:left="3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при аллергическом шоке.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при отравлении 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лем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1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6" w:after="0"/>
              <w:ind w:left="30" w:right="1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такое наркомания и как становятся её жертвами.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больным сахарным диабетом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7" w:after="0"/>
              <w:ind w:left="30" w:right="1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при резком повышении артериа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давления.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8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6" w:after="0"/>
              <w:ind w:left="30" w:right="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при поражении сильнодей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ми химическими веществами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9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5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 при повреждении позвоночник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1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06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1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5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7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963" w:type="dxa"/>
            <w:tcBorders>
              <w:top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9" w:type="dxa"/>
            <w:gridSpan w:val="6"/>
            <w:tcBorders>
              <w:top w:val="single" w:sz="2" w:space="0" w:color="000000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16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 С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жание програ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Тема №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ы анатом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ологии человека</w:t>
            </w:r>
          </w:p>
          <w:p>
            <w:pPr>
              <w:pStyle w:val="Normal"/>
              <w:spacing w:lineRule="exact" w:line="140" w:before="0" w:after="1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0" w:right="9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ие сведения об анатомии и физиологии человека. Система орган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жения, пищеварения, выделения, эндокринная и нервная системы. Органы 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в. Система кровообращения.</w:t>
            </w:r>
          </w:p>
          <w:p>
            <w:pPr>
              <w:pStyle w:val="Normal"/>
              <w:spacing w:lineRule="exact" w:line="140" w:before="0" w:after="13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3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Тема №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ые травмы и поражения при ЧС</w:t>
            </w:r>
          </w:p>
          <w:p>
            <w:pPr>
              <w:pStyle w:val="Normal"/>
              <w:spacing w:lineRule="exact" w:line="140" w:before="0" w:after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37"/>
              <w:ind w:left="30" w:right="4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ды ЧС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техногенного характера. ЧС социального характера. Травмы и поражения, последствия. ПП при 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х</w:t>
            </w:r>
          </w:p>
        </w:tc>
      </w:tr>
    </w:tbl>
    <w:p>
      <w:pPr>
        <w:sectPr>
          <w:type w:val="nextPage"/>
          <w:pgSz w:w="11906" w:h="16838"/>
          <w:pgMar w:left="707" w:right="56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№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ы и средства оказания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вой помощи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авила оказания первой помощи (далее - ПП). Опреде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первоочередности оказания ПП. Перевязочные и иммобилизационные средства. Методы оказания ПП,  асептика и антисептика. Средства оказания ПП, перевязочные средства.</w:t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№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ервоочередные меры при 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ниях и травмах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3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ая помощь при ранениях. Виды ран. Виды кров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 и сп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 их остановки. Правила наложения повязок. 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язочные средства. Наложение бинтовых повязок.</w:t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79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первой помощи при механических повреждениях костей.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овидности переломов. Способы наложения транспортной иммобилизации. Разновидности травматиче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шока.</w:t>
      </w:r>
    </w:p>
    <w:p>
      <w:pPr>
        <w:pStyle w:val="Normal"/>
        <w:spacing w:lineRule="exact" w:line="140" w:before="0" w:after="10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ы транспортировки пострадавших. Первая помощь 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бах и выв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ожогах, при отморожении, при тепловом и солнечн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е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№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Провед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дечно-легочной реанимации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тренная реанимационная помощь.</w:t>
      </w:r>
    </w:p>
    <w:p>
      <w:pPr>
        <w:pStyle w:val="Normal"/>
        <w:spacing w:lineRule="exact" w:line="140" w:before="0" w:after="10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5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норский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 искусственной 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яции лег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нимационные ме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я. И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твенное дыхание. Непрямой массаж сердца. Признаки клинической смерти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№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ервая помощь при автодо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м происшествии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6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ичины гибели постр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ш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пичн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бки при оказании первой помощи. Понятие о черепно-мозговой тр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 коматозном состоянии.</w:t>
      </w:r>
    </w:p>
    <w:p>
      <w:pPr>
        <w:pStyle w:val="Normal"/>
        <w:spacing w:lineRule="exact" w:line="140" w:before="0" w:after="10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1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тренная помощь пострадавшему в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нии комы. Дальнейшая последовательность осмотра пострадавшего и оказание помощи.</w:t>
      </w:r>
    </w:p>
    <w:p>
      <w:pPr>
        <w:pStyle w:val="Normal"/>
        <w:spacing w:lineRule="exact" w:line="140" w:before="0" w:after="10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ция действий помощников. Правила транспортировки пос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шего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№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мощь при утоплении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ы о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 помощи. Признаки истинного (синего) утопления.</w:t>
      </w:r>
    </w:p>
    <w:p>
      <w:pPr>
        <w:pStyle w:val="Normal"/>
        <w:spacing w:lineRule="exact" w:line="140" w:before="0" w:after="10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43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ы смерти в первые 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после спасения. Экстренная п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при истинн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плении. Помощь при со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ении рвотного и кашлевого рефлексов.</w:t>
      </w:r>
    </w:p>
    <w:p>
      <w:pPr>
        <w:pStyle w:val="Normal"/>
        <w:spacing w:lineRule="exact" w:line="140" w:before="0" w:after="9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ая помощь пострадавшему без приз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жизни. Оказание помощи после оживления. Помощь при отеке легких.</w:t>
      </w:r>
    </w:p>
    <w:p>
      <w:pPr>
        <w:pStyle w:val="Normal"/>
        <w:spacing w:lineRule="exact" w:line="140" w:before="0" w:after="10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23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ртировки. Бледно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. Особенности оказания первой помощи в случае блед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№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мощь при пора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и электрическим током и молнией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9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ажающее 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е электрического тока. Что такое дефибрилляция сердца.  Понятие о дефибрилляции. Наиболее частые ошибки при оказании помощи.</w:t>
      </w:r>
    </w:p>
    <w:p>
      <w:pPr>
        <w:pStyle w:val="Normal"/>
        <w:spacing w:lineRule="exact" w:line="140" w:before="0" w:after="10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38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обесточивания пострадавших. Первая помощь при поражении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м током. Поражение  током высокого напряжения и правила безопас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дхода к пострадавшему. Помощь при поражении током высокого напряжения и м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.</w:t>
      </w:r>
    </w:p>
    <w:p>
      <w:pPr>
        <w:pStyle w:val="Normal"/>
        <w:widowControl w:val="false"/>
        <w:spacing w:lineRule="auto" w:line="240"/>
        <w:ind w:left="720" w:right="38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№9. Помощь при попадании инородного тела в дыхательные пути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3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а, способ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е попаданию инородного тела в г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ь и трахею. Стадии асфиксии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ния). Наиболее частые ошибки при оказании первой помощи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№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мощь вовремя приступа эп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сии, истерического припадка.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эпилепсии. Оказание п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 начале пр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а.</w:t>
      </w:r>
    </w:p>
    <w:p>
      <w:pPr>
        <w:pStyle w:val="Normal"/>
        <w:spacing w:lineRule="exact" w:line="140" w:before="0" w:after="10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щь п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кончания приступа.</w:t>
      </w:r>
    </w:p>
    <w:p>
      <w:pPr>
        <w:pStyle w:val="Normal"/>
        <w:spacing w:lineRule="exact" w:line="140" w:before="0" w:after="10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1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ятие об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ическом прип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Как прекратить 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ческ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падок и истер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нятие о снохождении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№1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мощь при внезапной потере сознания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51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 обморок и коллапс. Наиболее частые причины обмороков. Как раз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ся обморок при скрытой кровопотере.</w:t>
      </w:r>
    </w:p>
    <w:p>
      <w:pPr>
        <w:pStyle w:val="Normal"/>
        <w:spacing w:lineRule="exact" w:line="140" w:before="0" w:after="10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49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обморока и коллапса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 потери жидкости. Обмороки, связанные с эмоциональными стрессами и инток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бмороки, свя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нием сердечного ритма. Сп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оказ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й п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№1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к 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вратит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учаи суицида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1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цид и психиче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ма. Понятие о психотеравпе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й помощи. Для кого создан телефон доверия.</w:t>
      </w:r>
    </w:p>
    <w:p>
      <w:pPr>
        <w:pStyle w:val="Normal"/>
        <w:spacing w:lineRule="exact" w:line="140" w:before="0" w:after="10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7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ая помощь при повешении. Особенности реанимации. Правила поведения при обна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 попытки самоубийства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№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мощь при трав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ческом шоке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шоке. О защитных реакциях шока. Первые признаки шока (парадоксы шока). Феномен самообезболивания. Отрицательные моменты самообезболивания. Понятие о конечной (торпидной) стадии шока. Признаки торпидной стадии шока. Что такое шоковые органы. Способы обезболивания при травматическом шоке. Дальнейшие меры борьбы с шоком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 №1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мощь при голов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 боли и мигрени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32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олевание  мигренью. При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ы мигрени. Причины возникнов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й. Дефицит эндоморфинов. Помощь при появлении предвестников пр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. Помощь при сильной боли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№15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мощь пострадавшим при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шир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огах.</w:t>
      </w:r>
    </w:p>
    <w:p>
      <w:pPr>
        <w:pStyle w:val="Normal"/>
        <w:spacing w:lineRule="exact" w:line="140" w:before="0" w:after="6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2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исимость смертельных исходов от площади и степени ожога.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е об ожоговом шоке. Понятие об ожоговой болезни. Схема лечения ожогового ш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авила оказания помощи на мест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сшествия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70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№1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мощь пострадавшим при 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чении из-под обломков и за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ов зданий и техники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синдроме длительного сдавливания. Причины смерти п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авших в первые 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и через несколько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 после освобождения. Правила извл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давшего из-под завала. Оказание помощ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месте происшествия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№1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щь при аллергическом шоке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20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арство аллергии. Понятие об а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енах, антителах  и аллергической реакции. Схема развития аллергического шока. Внешние проявления аллергии. В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ы проя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 аллергии. Первая помощь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 №1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 Помощь при отрав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и алкоголем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701" w:right="849" w:gutter="0" w:header="0" w:top="11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720" w:right="46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чины алкоголизма и понятие о медиатор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. Механизм развития алкогольной зависимости. Пат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ческое изменения личности при з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лении.</w:t>
      </w:r>
    </w:p>
    <w:p>
      <w:pPr>
        <w:pStyle w:val="Normal"/>
        <w:widowControl w:val="false"/>
        <w:spacing w:lineRule="auto" w:line="240"/>
        <w:ind w:left="720" w:right="26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коголем. Се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е отклонения при алкоголизме. Внешние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и 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лизма. Поражение 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них органов при алкоголизме. Признаки алкогольного опьянения. Предвестники алкогольной комы. Безопа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потребление алког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№1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тотакоенаркоманияикак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вятсяеёжертвами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3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миф об элитарности нар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ов стал величайшим заблуждением нашего века. Понятие о наркотическом опьянении. Течение болезни и внешний вид наркомана. Особенности патологической зависимости. Способы распространения наркотиков. Признаки 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дозировк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котиков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№2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мощь больным сахарным диабетом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2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на сахарного диабета. Что такое диабетическая кома. Оказание помощи при диабетической коме. Понятие 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огликемической коме. Маски–предвестники гипогликемической комы. Оказание помощи при гипогликемии. Оказание помощи при гипогликемической коме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№2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мощь при резком повышении артериального давления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 гипертонии. Кратковременно повышение артериального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я как нормальная реакция здорового человека. Понятие о типах нервной системы. Как измерить артериальное давление и ЧСС.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тие о гипертоническом кризе. Как оказать 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помощь. Факторы риска возникновения гипертонической болезни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118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№ 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мощь при по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и сильнодействующими химическими вещ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ми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widowControl w:val="false"/>
        <w:spacing w:lineRule="auto" w:line="240"/>
        <w:ind w:left="720" w:right="2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ская характери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фикация ОВ. Различные виды поражения. ПП при поражении ОВ. Особенности оказания ПП.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портировка постр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шего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№ 2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мощь при пов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дении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воночника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имм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пострадавших.</w:t>
      </w:r>
    </w:p>
    <w:p>
      <w:pPr>
        <w:pStyle w:val="Normal"/>
        <w:spacing w:lineRule="exact" w:line="140" w:before="0" w:after="13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, освоив да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программу должны:</w:t>
      </w:r>
    </w:p>
    <w:p>
      <w:pPr>
        <w:pStyle w:val="Normal"/>
        <w:spacing w:lineRule="exact" w:line="140" w:before="0" w:after="12"/>
        <w:ind w:left="7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5"/>
        <w:ind w:left="72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spacing w:lineRule="auto" w:line="240"/>
        <w:ind w:left="720" w:right="3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ормативные д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определяющие порядок и способы оказания первой помощи пострадавшим.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новы анатомии и физиологии человека.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етоды и средства оказания первой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щи.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воочередные меры при травмах и ранениях.</w:t>
      </w:r>
    </w:p>
    <w:p>
      <w:pPr>
        <w:pStyle w:val="Normal"/>
        <w:widowControl w:val="false"/>
        <w:spacing w:lineRule="auto" w:line="240"/>
        <w:ind w:left="720" w:right="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новные симптомы при на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нии 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ии дыхания, кровообра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пищеварения и </w:t>
      </w:r>
    </w:p>
    <w:p>
      <w:pPr>
        <w:pStyle w:val="Normal"/>
        <w:widowControl w:val="false"/>
        <w:spacing w:lineRule="auto" w:line="240"/>
        <w:ind w:left="720" w:right="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емы психологической помощи.</w:t>
      </w:r>
    </w:p>
    <w:p>
      <w:pPr>
        <w:pStyle w:val="Normal"/>
        <w:widowControl w:val="false"/>
        <w:spacing w:lineRule="auto" w:line="240"/>
        <w:ind w:left="720" w:right="648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изнаки жизни и смерти. </w:t>
      </w:r>
    </w:p>
    <w:p>
      <w:pPr>
        <w:pStyle w:val="Normal"/>
        <w:widowControl w:val="false"/>
        <w:spacing w:lineRule="auto" w:line="240"/>
        <w:ind w:left="720" w:right="648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У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:</w:t>
      </w:r>
    </w:p>
    <w:p>
      <w:pPr>
        <w:pStyle w:val="Normal"/>
        <w:spacing w:lineRule="exact" w:line="140" w:before="0" w:after="6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44" w:right="573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ть 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помощь в 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: - обморока и начала развития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240"/>
        <w:ind w:right="35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пасных для жизни кровотечений и переломов         костей; </w:t>
      </w:r>
    </w:p>
    <w:p>
      <w:pPr>
        <w:pStyle w:val="Normal"/>
        <w:widowControl w:val="false"/>
        <w:spacing w:lineRule="auto" w:line="240"/>
        <w:ind w:left="720" w:right="35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электрических </w:t>
      </w:r>
    </w:p>
    <w:p>
      <w:pPr>
        <w:pStyle w:val="Normal"/>
        <w:widowControl w:val="false"/>
        <w:spacing w:lineRule="auto" w:line="240"/>
        <w:ind w:left="720" w:right="35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огов и шока;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стинного и блед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пления;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падание инородного тела в дыхательные пути;</w:t>
      </w:r>
    </w:p>
    <w:p>
      <w:pPr>
        <w:pStyle w:val="Normal"/>
        <w:widowControl w:val="false"/>
        <w:spacing w:lineRule="auto" w:line="240"/>
        <w:ind w:left="720" w:right="149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водить непрямой массаж сердца и искусств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вентиляцию легких; </w:t>
      </w:r>
    </w:p>
    <w:p>
      <w:pPr>
        <w:pStyle w:val="Normal"/>
        <w:widowControl w:val="false"/>
        <w:spacing w:lineRule="auto" w:line="240"/>
        <w:ind w:left="720" w:right="149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кладывать повязки и перевязки;</w:t>
      </w:r>
    </w:p>
    <w:p>
      <w:pPr>
        <w:sectPr>
          <w:type w:val="nextPage"/>
          <w:pgSz w:w="11906" w:h="16838"/>
          <w:pgMar w:left="1701" w:right="850" w:gutter="0" w:header="0" w:top="1130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водить транспортную иммобилизацию.</w:t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1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720"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ально-технические  условия образ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го 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цесса.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553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Кабинет специальной подготовки. </w:t>
      </w:r>
    </w:p>
    <w:p>
      <w:pPr>
        <w:pStyle w:val="Normal"/>
        <w:widowControl w:val="false"/>
        <w:spacing w:lineRule="auto" w:line="240"/>
        <w:ind w:left="720" w:right="553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 для педагога</w:t>
      </w:r>
    </w:p>
    <w:p>
      <w:pPr>
        <w:pStyle w:val="Normal"/>
        <w:widowControl w:val="false"/>
        <w:spacing w:lineRule="auto" w:line="240"/>
        <w:ind w:left="720" w:right="57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умка медицинская.</w:t>
      </w:r>
    </w:p>
    <w:p>
      <w:pPr>
        <w:pStyle w:val="Normal"/>
        <w:widowControl w:val="false"/>
        <w:spacing w:lineRule="auto" w:line="240"/>
        <w:ind w:left="720" w:right="57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бор шин для иммобилизации.</w:t>
      </w:r>
    </w:p>
    <w:p>
      <w:pPr>
        <w:pStyle w:val="Normal"/>
        <w:widowControl w:val="false"/>
        <w:spacing w:lineRule="auto" w:line="240"/>
        <w:ind w:left="720" w:right="57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Бинты марлевые медицинские.</w:t>
      </w:r>
    </w:p>
    <w:p>
      <w:pPr>
        <w:pStyle w:val="Normal"/>
        <w:widowControl w:val="false"/>
        <w:spacing w:lineRule="auto" w:line="240"/>
        <w:ind w:left="720" w:right="43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Макет-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жер для проведения НМС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.</w:t>
      </w:r>
    </w:p>
    <w:p>
      <w:pPr>
        <w:pStyle w:val="Normal"/>
        <w:widowControl w:val="false"/>
        <w:spacing w:lineRule="auto" w:line="240"/>
        <w:ind w:left="720" w:right="693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резиновый.</w:t>
      </w:r>
    </w:p>
    <w:p>
      <w:pPr>
        <w:pStyle w:val="Normal"/>
        <w:widowControl w:val="false"/>
        <w:spacing w:lineRule="auto" w:line="240"/>
        <w:ind w:left="720" w:right="693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Накладки для отрабатывания навыков оказания при различных видах травм</w:t>
      </w:r>
    </w:p>
    <w:p>
      <w:pPr>
        <w:pStyle w:val="Normal"/>
        <w:widowControl w:val="false"/>
        <w:spacing w:lineRule="auto" w:line="240"/>
        <w:ind w:left="720" w:right="693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методическое</w:t>
      </w:r>
    </w:p>
    <w:p>
      <w:pPr>
        <w:pStyle w:val="Normal"/>
        <w:spacing w:lineRule="exact" w:line="140" w:before="0" w:after="7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131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Учебник спасателя. С. К. Шой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. И. Фалеев, Г. Н. Кириллов. 3-е изд., 2010 г.</w:t>
      </w:r>
    </w:p>
    <w:p>
      <w:pPr>
        <w:pStyle w:val="Normal"/>
        <w:widowControl w:val="false"/>
        <w:spacing w:lineRule="auto" w:line="240"/>
        <w:ind w:left="720" w:right="13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храна 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спасателя. С. К. Шой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. М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ов. М., 2012 г.</w:t>
      </w:r>
    </w:p>
    <w:p>
      <w:pPr>
        <w:pStyle w:val="Normal"/>
        <w:widowControl w:val="false"/>
        <w:spacing w:lineRule="auto" w:line="240"/>
        <w:ind w:left="720" w:right="213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новы медицинских знаний. В. Г.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. В. Бубнова. М., 2011 г.</w:t>
      </w:r>
    </w:p>
    <w:p>
      <w:pPr>
        <w:pStyle w:val="Normal"/>
        <w:widowControl w:val="false"/>
        <w:spacing w:lineRule="auto" w:line="240"/>
        <w:ind w:right="213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Атлас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льного спасателя. Первая медицинская     помощь на месте происшествия. В. Г. 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ов, Н. В. 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нова. М.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1 г.</w:t>
      </w:r>
    </w:p>
    <w:p>
      <w:pPr>
        <w:pStyle w:val="Normal"/>
        <w:widowControl w:val="false"/>
        <w:spacing w:lineRule="auto" w:line="240"/>
        <w:ind w:right="213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Катастрофы и человек. Ю. Л. Воробьев. М., кн. 1, 2010 г.</w:t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58:00Z</dcterms:created>
  <dc:creator>ARSLANOV</dc:creator>
  <dc:description/>
  <cp:keywords/>
  <dc:language>en-US</dc:language>
  <cp:lastModifiedBy>Светлана Арсланова</cp:lastModifiedBy>
  <dcterms:modified xsi:type="dcterms:W3CDTF">2021-09-13T06:57:00Z</dcterms:modified>
  <cp:revision>12</cp:revision>
  <dc:subject/>
  <dc:title/>
</cp:coreProperties>
</file>